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0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806"/>
        <w:gridCol w:w="2314"/>
      </w:tblGrid>
      <w:tr>
        <w:trPr/>
        <w:tc>
          <w:tcPr>
            <w:tcW w:w="3451" w:type="dxa"/>
            <w:tcBorders/>
          </w:tcPr>
          <w:p>
            <w:pPr>
              <w:pStyle w:val="Normal"/>
              <w:spacing w:lineRule="auto" w:line="240" w:before="0" w:after="0"/>
              <w:ind w:right="-46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РЕШЕНИЕМ</w:t>
            </w:r>
          </w:p>
          <w:p>
            <w:pPr>
              <w:pStyle w:val="Normal"/>
              <w:spacing w:lineRule="auto" w:line="240" w:before="0" w:after="0"/>
              <w:ind w:right="-4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right="-4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 № 9</w:t>
            </w:r>
          </w:p>
          <w:p>
            <w:pPr>
              <w:pStyle w:val="Normal"/>
              <w:spacing w:lineRule="auto" w:line="240" w:before="0" w:after="0"/>
              <w:ind w:right="-4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.2013 г.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ind w:right="-46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6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4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________ Т.Н.Васик</w:t>
            </w:r>
          </w:p>
          <w:p>
            <w:pPr>
              <w:pStyle w:val="Normal"/>
              <w:spacing w:lineRule="auto" w:line="240" w:before="0" w:after="0"/>
              <w:ind w:right="-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6» сентября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273</w:t>
            </w:r>
          </w:p>
          <w:p>
            <w:pPr>
              <w:pStyle w:val="Normal"/>
              <w:spacing w:lineRule="auto" w:line="240" w:before="0" w:after="0"/>
              <w:ind w:right="-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6» сентября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Cs/>
          <w:caps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iCs/>
          <w:caps/>
          <w:sz w:val="28"/>
          <w:szCs w:val="28"/>
        </w:rPr>
        <w:t xml:space="preserve">Положение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caps/>
          <w:sz w:val="28"/>
          <w:szCs w:val="28"/>
        </w:rPr>
        <w:t>о переводе,</w:t>
      </w:r>
      <w:r>
        <w:rPr>
          <w:rStyle w:val="StrongEmphasis"/>
          <w:rFonts w:cs="Times New Roman" w:ascii="Times New Roman" w:hAnsi="Times New Roman"/>
          <w:iCs/>
          <w:caps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iCs/>
          <w:caps/>
          <w:sz w:val="28"/>
          <w:szCs w:val="28"/>
        </w:rPr>
        <w:t>условном переводе,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Cs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aps/>
          <w:sz w:val="28"/>
          <w:szCs w:val="28"/>
        </w:rPr>
        <w:t>отчислении и исключении обучающихся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caps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, утвержденным постановлением Правительства РФ от 19.03.01 №196, Уставом школ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перевода, условного перевода, исключения и отчисления обучающихся из МБОУ ООШ № 9, учредителем которой является Управление образования муниципального образования Славянский райо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вод в следующий класс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1-8, освоившие в полном объеме образовательную программу учебного года, переводятся в следующий клас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обучающегося в следующий класс осуществляется по решению Педагогического совета школ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ли более предметам и не ликвидировавшие академической задолженности по одному предмету, по усмотрению родителей (законных представител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тавляются на повтор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ереводятся в классы компенсирующего обучения с меньшим числом обучающихся на одного педагогического работника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одолжают получать образование в иных формах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Педагогического совета в отношении обучающихся, оставленных на повторное обучение, доводится до сведения родителей (законных представителей) классным руководителем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ный перев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ающиеся на ступенях начального, общего и основного общего образования, не освоившие образовательной программы учебного года и имеющие академическую задолженность по одному предмету, переводятся в следующий класс условн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Школа обязана создать условия обучающимся для ликвидации задолженности и обеспечить контроль за своевременностью её ликвида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условного перевода обучающихс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общеобразовательного учреждения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 На основании решения Педагогического совета издаётся соответствующий прик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Решение Педагогического совета в отношении обучающихся, перевод которых отложен доводится до сведения родителей (законных представителей) классным руководителем. 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освоения учеб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Академическая задолженность условно переведенным обучающимся ликвидируется в установленные педагогическим советом сроки, но не ранее начала следующе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ёта, контрольной работы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7.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.5.Аттестация условно переведённых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уча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 В личном деле обучающегося производится исправление неудовлетворительной годовой отметки и делается соответствующая 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Обучающиеся на ступенях начального общего и основного общего образования, не освоившие образовательной программы учебного и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ставляются на повторное обу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ереводятся в классы компенсирующего обучения с меньшим числом обучающихся на одного педагогического работника 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одолжают получать образование в иных фор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Обучающиеся на ступени среднего (полного) общего образования, не ликвидировавшие академическую задолженность в установленные сроки, продолжают получать образование в иных фор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Решение принимается педагогическим советом, на основании которого директором школы издаётся прик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 Родители (законные представители) должны быть поставлены в известность о заседании педагогического совета не позднее, чем за три дня до его проведения. В классный журнал текущего года вносится соответствующая запис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.6.Особенности условного пере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числение обучающегося из школ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Выбытие обучающегося из общеобразовательного учреждения без продолжения начального общего, основного общего образования является нарушением законодательства РФ в области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числению из контингента школы подлежа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На основании решения Педагогического совета - все обучающиеся 9 классов, успешно прошедшие государственную (итоговую) аттестацию и получившие документ об образовании или справку о прослушано курсе основной или средней школ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На основании решения суда или других уполномоченных органов – обучающиеся, направленные в специальные школы (реабилитационные центры) для детей с особо опасным поведение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На основании заявления родителей (законных представителей) и справки подтверждения из образовательного учреждения – обучающиеся 1-9 классов, переходящие в другие образовательные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На основании заявления обучающегося или родителей (законных представителей) и справки из образовательного учреждения – обучающиеся 1-9 классов, поступившие в другие образовательные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бще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1.В данном случае администрация МБОУ ООШ № 9 представляет в Управление образования следующие докумен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родителей (законных представителей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одатайство образовательного учреждения об отчислени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олого-педагогическую характеристику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у о посещаемости и успеваемост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 о проделанной работе с обучающимс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, подтверждающий занятость обучающегося после оставления МБО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ключение обучающегося из школ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ключению из Школы подлежат на основании решения Педагогического совета школы обучающиеся, достигшие пятнадцатилетнего возраста, за совершенные неоднократные грубые нарушения Устава школ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рубыми нарушениями Устава школы являют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тверждение опасности жизни и здоровья участников образовательного процес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несение побое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ж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а имущ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язание животных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шение об исключении обучающегося применяется, если меры воспитательного характера не дали результата и дальнейшее пребывание этого ученика в образовательном учреждении отрицательно влияет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ем для рассмотрения вопроса об исключении обучающегося из Школы являются приказы директора Школы в отношении несовершеннолетнего за грубые нарушения Устава школы, Правил поведения обучающихся (не менее двух за учебный год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об исключении обучающегося, не получившего образования, принимается с учетом мнения его родителей (законных представителей) в их присутствии и в присутствии обучающего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е об исключении детей 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этом Школа представляет следующие докумен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решения педагогического совета школы об отчислен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е отметки успеваемости за предыдущий год и табель успеваемости с текущими отметк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с результатами принятых педагогическим коллективом мер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Школа, муниципальный орган управления образования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бучающимся гарантируется возможность получения образования независимо от наличия судим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вод обучающихся на другие формы обучени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ругие формы освоения учебных программ, не запрещенные законом – семейное образование, экстернат, самообразовани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ревод на другие формы обучения в пределах Школы осуществляется п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ю родителей (законных представителей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ю медико-педагогической комиссии и согласию родителей (законных представителей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у по управлению образования города Вологды или приказу по школе в зависимости от компетенци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Школа обеспечивает занятия на дому с учащимися в соответствии с медицинским заключением о состоянии здоровь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Порядок разрешения разногласий, возникающих при переводе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ислении и исключении граждан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разногласий при переводе и отчислении (исключении) обучающихся родители и их законные представители имеют право обратиться с письменным заявлением в Управление образования либо обжаловать решение в суде.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2:00Z</dcterms:created>
  <dc:creator>Мурзик</dc:creator>
  <dc:description/>
  <cp:keywords/>
  <dc:language>en-US</dc:language>
  <cp:lastModifiedBy>Admin</cp:lastModifiedBy>
  <cp:lastPrinted>2013-01-06T19:11:00Z</cp:lastPrinted>
  <dcterms:modified xsi:type="dcterms:W3CDTF">2013-12-07T12:47:00Z</dcterms:modified>
  <cp:revision>17</cp:revision>
  <dc:subject/>
  <dc:title>ПРОЕКТ</dc:title>
</cp:coreProperties>
</file>